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ese Checkliste kann beim Entwurf eines Standardverfahrens hel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dardverfahren sind nicht nur in der Luftfahrt die sicherste Möglichkeit fehlerfreier, </w:t>
      </w:r>
    </w:p>
    <w:p>
      <w:pPr>
        <w:pStyle w:val="Normal"/>
        <w:rPr/>
      </w:pPr>
      <w:r>
        <w:rPr/>
        <w:t>in richtiger Reihenfolge, ohne etwas zu vergessen zu arbeiten / abzuarbei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verfahren sind so ausgelegt, dass sie bei den ungünstigsten Bedingungen, bei denen eine Ballonfahrt gerade noch sicher durchgeführt werden kann, angewendet werd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verfahren müssen konsequent angewendet werden um dessen Sicherheitsvorteile zu nut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verfahren müssen permanent hinterfragt, überprüft und gegebenenfalls angepass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182"/>
      </w:tblGrid>
      <w:tr>
        <w:trPr/>
        <w:tc>
          <w:tcPr>
            <w:tcW w:w="5238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b/>
                <w:sz w:val="18"/>
                <w:u w:val="single"/>
              </w:rPr>
              <w:t>Pilotenpapiere und Ausrüstung</w:t>
            </w:r>
            <w:r>
              <w:rPr>
                <w:sz w:val="18"/>
              </w:rPr>
              <w:tab/>
            </w:r>
            <w:r>
              <w:rPr>
                <w:sz w:val="12"/>
              </w:rPr>
              <w:t xml:space="preserve">                       16.02.06                                </w:t>
            </w:r>
            <w:r>
              <w:rPr>
                <w:b/>
                <w:sz w:val="18"/>
                <w:szCs w:val="18"/>
                <w:u w:val="single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sonalauswei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zenz und Tauglichkeitszeugnis  (,Sprechfunklizenz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rtgenehmigung für den Startplatz bzw. Allgemeinerlaubni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hrtenbu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ilotentasche komplett(z.B. Zündquellen, Ersatzfunkgerät,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GPS + Ersatzbatterien, Taschenlampe, Winkelmesser, ....)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  <w:u w:val="single"/>
              </w:rPr>
              <w:t>Bordpapie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rdbu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intragungsschein und Lufttüchtigkeitszeugni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üfsche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nehmigungsurkunde Luftfunkstel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lug-/Ballonhandbu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AO-Kart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Versicherungsbestätigung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heck-/ Klarlisten 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  <w:u w:val="single"/>
              </w:rPr>
              <w:t>Fahrtvorbereitungen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(zu Hause und vor Ort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rten für Verfolger im Au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ervekanister für Ventilator vol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erkzeug, Ausrüstung und Material im Fahrzeug z.B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eserve-Dichtungsringe, Silikonspray usw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ilotentasch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tartplatzgenehmigung (Startplatz f. Allgemeinerlaubnis ok?)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Naturschutzgebiet 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ndegelände in  Fahrtrichtung und erreichbarem Abstan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chutzgebiete in Fahrtrichtung; Orientierung Umweltkart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uftraumbeschränkungen in Fahrtrichtung; ICAO-Kart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evtl. vorheriger Kontakt mit DFS-Stell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FR-Bulletin und Nachträg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rtskundige Piloten zur Nachfrage nach Besonderheite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tterberatung / eigene Wetterbeobachtung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gkraftberechnung, Kontrolle max. Zuladung, max.Startmasse, max. Anzahl Flaschen / Person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ndestmasse nach Landung sichergestellt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ldung bei AIS / Luftaufsicht / Flugleitung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8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ndestausrüstung im Korb (Feuerlöscher, Erste Hilfe (DIN),        </w:t>
            </w:r>
            <w:r>
              <w:rPr>
                <w:b/>
                <w:sz w:val="18"/>
                <w:u w:val="single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Kompass, sichere Zündquellen, Kappmesser, Werkzeug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  <w:u w:val="single"/>
              </w:rPr>
              <w:t>Startvorbereitungen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(am Startplatz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tartplatzeignung überprüfe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perrungen wenn Zuschauer zu erwarten sin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ndrichtung -stärke feststell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nnschaft einweisen/einteilen (besonders wenn Passagier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folger über Fahrtrichtung und Absichten informieren Autoschlüss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nnschaft vorschriftsmäßige Kleidung, Handschuh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uerlöscher bereit halt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rb aufbauen, Schläuche überprüfen, Material überprüf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laschen voll gefüllt und in richtiger Stellung sicher befestig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renner aufbauen, Korbseile anschließe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sschläuche richtig verlegen, Brennerstützen verkleid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renner nach allen Richtungen frei beweglich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chläuche beim Anschließen ohne 'greifbare' Schlaufe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ssystem überprüfen in festgelegter Reihenfolge     (s.List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trumente überprüfen, QNH einstellen, Funkprob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nsponder sicher befestigen, Akkuzustand, Anten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le Elektrogeräte wieder abschalt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rdpapiere, Karten, Pilotenausrüstung an Bord und berei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lle Gegenstände sicher befestigt auch f. schnelle Landunge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agiere einweisen (siehe Liste 'Passagiereinweisung'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orb umlegen, Hülle anschließen zuerst untere Hüllenseile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dabei oberes Hüllenteil zurückschlage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rabiner und richtigen Anschluß überprüf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chnelltrennkupplung befestigen, überprüfen (an Korb und Wagen) und straffen, Handbremse anziehen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ntergrund überprüfen, Hülle nach nochmaligem Windcheck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und Korrektur ausziehen (, ausbreite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ißleine freilegen, griffbereit verlegen (evtl. extern befest.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ülle und Übergänge Lastbänder/Hüllenseile überprüf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onenring und seine Lastbänder  überprüf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8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  <w:u w:val="single"/>
              </w:rPr>
              <w:t>Aufrüsten</w:t>
            </w:r>
            <w:r>
              <w:rPr>
                <w:b/>
                <w:sz w:val="18"/>
              </w:rPr>
              <w:t xml:space="preserve">                                                                                       </w:t>
            </w:r>
            <w:r>
              <w:rPr>
                <w:b/>
                <w:sz w:val="18"/>
                <w:u w:val="single"/>
              </w:rPr>
              <w:t xml:space="preserve">3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r Beginn Kaltfüllen, muß Korb für sofortigen Start vorbereitet sei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nnschaft erneut einteilen und einweis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nzintank Ventilator überprüf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ntilator / Propeller auf sichtbare Schäden überprüf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chere Zuschauerentfernung kontrollier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rfahrenes Mannschaftsmitglied auf Reißleinensei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ltfüllen, äußere Hüllen- / Gurt- Sichtkontrol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ntrolle Parachute, Gurte, Kronenring, Topleinenknot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nenkontrolle von hinten, Reißleine, Rolle, Leinen, Ris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nenkontrolle von vorn, Reißleinenbefestigung, richtiger Leinenlauf, Ris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ehventilleinen am Brennerrahmen befestig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ülle seitlich straffziehen (auf Luftpolster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laschenventil ventilatorabgewandte Seite öffnen unter Beobachtung des Brenner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zugehöriges Pilotflammenventil öffnen und zünd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ltemannschaft Heißfüllen ankündig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uschauerabstand überprüf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llon heißfüllen wenn fast pral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entilator abstellen und aus Sicherheitsbereich entfernen lasse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nn Ballon senkrecht steht, Zeichen an Topleinen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Mann/Frau zum nochmaligem Anziehen (Pendeln verhinder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inen straffziehen, Topleine ohne Knoten im Korb befestigen,  Scoop am Brennerrahmen befestigen sofern noch nicht gescheh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nnschaft ab jetzt außerhalb des Sicherheitsbereiches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(möglicher Aufenthaltsradius des Korbes um Anbindung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nn möglich Startfessel straff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rb evtl. mit Ballast (Passagiere) belast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llon immer prall halt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Brenner starten, Probe-Brennersto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trument, Funkgerät (,Transponder) einschalten, überprüf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rten berei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rabiner überprüfen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Passagiere zusteigen lassen </w:t>
            </w:r>
          </w:p>
        </w:tc>
        <w:tc>
          <w:tcPr>
            <w:tcW w:w="518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Ventilzug zur Überprüfung des Leinenlaufs, alle Klettverschlüsse   </w:t>
            </w:r>
            <w:r>
              <w:rPr>
                <w:b/>
                <w:sz w:val="18"/>
                <w:u w:val="single"/>
              </w:rPr>
              <w:t>4</w:t>
            </w:r>
            <w:r>
              <w:rPr>
                <w:sz w:val="18"/>
              </w:rPr>
              <w:t xml:space="preserve"> öffnen (besonders wichtig bei Schnellentleerungssysteme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rtfreigabe holen (wenn erforderlich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nelltrennkupplung entsicher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indernisse und Zuschauer beobacht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tarten und mit erhöhter Konzentration bis mindestens auf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Sicherheitsmindesthöhe steig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tartmeldung abgeben, Startzeit notieren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b/>
                <w:sz w:val="18"/>
                <w:u w:val="single"/>
              </w:rPr>
              <w:t>Vor der Landung</w:t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le losen Gegenstände sicher verstau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agiere erneut einweisen je nach zu erwartender Landu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ntilleine/Reißleine in der Hand halt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r dem Aufsetzen Pilotflammen ausschalt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nn genügend Zeit, Flaschenventile schließen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u w:val="single"/>
              </w:rPr>
              <w:t>Vor</w:t>
            </w:r>
            <w:r>
              <w:rPr>
                <w:sz w:val="18"/>
              </w:rPr>
              <w:t xml:space="preserve"> dem Aufsetzen Ventil-/Reißleine ziehen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  <w:u w:val="single"/>
              </w:rPr>
              <w:t>Nach der Landu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uschauer zunächst auf Abstand halten (Rauchverbot) und auf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Wege verweis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lle Schläuche durch Leerbrennen entleeren, alle Ventile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schließen (kein unverbranntes Gas freisetze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ktrische Geräte/Instrumente abschalt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folgerfahrzeug auf Feldweg belass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um Umlegen des Ballons Parachute nur leicht öffnen bis Ballo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ca. 30° Schräglage durch Zug am Top erreich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enn Ballon liegt, rote Leine ganz zurückziehen solange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noch leichtgängi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enn alles verpackt, Entscheidung ob Material getragen wird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oder Fahrzeug geholt werden kan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eim Abfahren, zum Wenden Feldwege benutzen, nicht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unnötig auf Feldern/Wiesen wenden</w:t>
            </w:r>
          </w:p>
        </w:tc>
      </w:tr>
      <w:tr>
        <w:trPr/>
        <w:tc>
          <w:tcPr>
            <w:tcW w:w="5238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  <w:u w:val="single"/>
              </w:rPr>
              <w:t>Überprüfung Gassystem</w:t>
            </w:r>
            <w:r>
              <w:rPr>
                <w:sz w:val="18"/>
              </w:rPr>
              <w:t xml:space="preserve"> (2-Schlauch-System ohne T-Stücke)   </w:t>
            </w:r>
            <w:r>
              <w:rPr>
                <w:b/>
                <w:sz w:val="18"/>
                <w:u w:val="single"/>
              </w:rPr>
              <w:t>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le Flaschen voll gefüll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le Flaschen befestigt in korrekter Ausrichtu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tallschnallen der Gurte aus Kniebereich entfern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chtkontrolle Gasschläuche und Dichtungsring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le Gasschläuche an Hauptzylinder anschließ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le Ventile am Brenner schließ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nometer am Brenner auf Null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u w:val="single"/>
              </w:rPr>
              <w:t>A:</w:t>
            </w:r>
            <w:r>
              <w:rPr>
                <w:sz w:val="18"/>
              </w:rPr>
              <w:t xml:space="preserve">  Alle Flaschenventile mit angeschlossenen Schläuchen eines Brenners nacheinander öffnen mit Riech-, Hör- und Sichtprüfung (evtl. schaumbildende Mittel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u w:val="single"/>
              </w:rPr>
              <w:t>B:</w:t>
            </w:r>
            <w:r>
              <w:rPr>
                <w:sz w:val="18"/>
              </w:rPr>
              <w:t xml:space="preserve">  Druck am Manometer im zulässigen Bereich prüf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asphasenventil des angeschlossenen Brenners öffnen und Gas zünde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urze Betätigung des Fahrventils des Brenn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sdruck (Flammenhöhe) und Flammenfärbung in Ordnu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lüssigphasenventil der angeschlossenen Flasche schließen und Schlauch durch Fahrventil entleeren (Manometer auf 0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hrventil schließ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sphasenventil am Brenner schließ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lüssiggasschlauch auf weitere Gasflasche umschließ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i B: fortfahren bis alle mitgeführten Flaschen des Brenners überprüft sin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schließend Gasphasenventile an den Flaschen schließ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nn Pilotflamme erloschen, Gasphasenventile am Brenner schließen. Danach mit nächstem Brenner bei A: fortfahren</w:t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um Abschluß der Gasanlagenüberprüfung sind alle Ventile geschlossen und alle Schläuche drucklos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chtung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ährend der gesamten Überprüfung darf kein unverbranntes Gas freigesetzt werde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eim Umschließen der Flaschen während der Fahrt erneut Riech- Hör- und Sichtprüfung und Probe-Brennerbetätigung    </w:t>
            </w:r>
          </w:p>
        </w:tc>
        <w:tc>
          <w:tcPr>
            <w:tcW w:w="518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  <w:u w:val="single"/>
              </w:rPr>
              <w:t>Passagiereinweisung</w:t>
            </w:r>
            <w:r>
              <w:rPr>
                <w:b/>
                <w:sz w:val="18"/>
              </w:rPr>
              <w:t xml:space="preserve">  (nur Beispiel ! je nach Korbtyp,          </w:t>
            </w:r>
            <w:r>
              <w:rPr>
                <w:b/>
                <w:sz w:val="18"/>
                <w:u w:val="single"/>
              </w:rPr>
              <w:t>6</w:t>
            </w:r>
            <w:r>
              <w:rPr>
                <w:b/>
                <w:sz w:val="18"/>
              </w:rPr>
              <w:t xml:space="preserve"> unterschiedlichen Gegebenheiten und Flughandbuch änder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r der Fahrt 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chfrage nach gesundheitlichen Beeinträchtigungen (Herz, Kreislauf, Knochen, Schwangerschaft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leidung und Schuhe ballontaugli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tnahme von wertvollen Geräten klär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sonalausweis bei Grenzüberschreitu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lle Anweisungen des Ballonführers grundsätzlich befolge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uchverbo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im Befüllen des Ballons am Verfolgerfahrzeug zum Einsteigen bereithalt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steigen des Korbes von vorn über Einstiegtrit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sthalten im Korb nur an den Halteschlauf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ine Gegenstände über Bord werf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Piloten auf Freileitungen aufmerksam machen ?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or der Landung Gegenstände verstaue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Bei der Landung in Fahrtrichtung stehen und sehen? ,) nicht auf den Korbboden setz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sthalten unter Korbrandhöhe nur an den Halteschlaufen, nicht an Gasschläuchen und Lein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niee leicht gebeugt zum Abfedern der Landung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i der Landung nicht auf den Boden setz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llung bei der normalen / schnellen Landung erklär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f Bremsverzögerung bei Bodenberührung vorbereitet sei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i schnellen Landungen Brillen abnehm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cht über Flaschen beug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t nochmaligem Abheben des Korbes rechn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lassen des Korbes nur auf ausdrückliche Anweisu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e und Hände unter Korbrandhöhe halten, keinesfalls aus dem Korb greif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rm nicht um eine Brennerstütze lege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 Korb bleiben bis Anweisung zum Aussteigen erfolgt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lle Punkte zur Landung rechtzeitig vor der Vorbereitung zur Landung wiederholen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238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  <w:r>
              <w:rPr>
                <w:b/>
                <w:sz w:val="18"/>
                <w:u w:val="single"/>
              </w:rPr>
              <w:t>Notverfahren</w:t>
            </w:r>
            <w:r>
              <w:rPr>
                <w:b/>
                <w:sz w:val="18"/>
              </w:rPr>
              <w:t xml:space="preserve">                                                                              </w:t>
            </w:r>
            <w:r>
              <w:rPr>
                <w:b/>
                <w:sz w:val="18"/>
                <w:u w:val="single"/>
              </w:rPr>
              <w:t>7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hier je nach Ballontyp einfüg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6:16:00Z</dcterms:created>
  <dc:creator>AA</dc:creator>
  <dc:description/>
  <cp:keywords/>
  <dc:language>en-US</dc:language>
  <cp:lastModifiedBy>AA</cp:lastModifiedBy>
  <cp:lastPrinted>2010-02-23T18:10:00Z</cp:lastPrinted>
  <dcterms:modified xsi:type="dcterms:W3CDTF">2010-12-05T23:56:00Z</dcterms:modified>
  <cp:revision>11</cp:revision>
  <dc:subject/>
  <dc:title>    Pilotenpapiere und Ausrüstung</dc:title>
</cp:coreProperties>
</file>